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A-MOUSE: A Cursor Visibility Enhanc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2,1993 Far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copied and distributed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 (1) No fee is charged other tha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age fee required by some Bulletin Board Services, 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uplication fee not to exceed $8, (2) The program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riginal, unmodified form, and (3) This documen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executable file without modification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bundled with, or transferred as part of, any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ld or for which any licensing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leased as shareware. This means that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 trial period of up to 30 days, but if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regularly thereafter, a registration fee of $18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r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01 Aft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gue City, TX 77573-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713-332-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  713-332-4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ping destinations outside the U.S.A., please add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 Inside the U.S.A., add $2 for S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, you will be mailed a disk containing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 PLEASE SPECIFY THE VERSION NUMBER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is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-Mouse is a program for Microsoft Windows whose purpose i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ility of the mouse cursor.  This is accomplished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cursor can be made to blink on and off, (2) The curs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uch larger, displaying either a large black arrow with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, a large white arrow with a black border, a large inverse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, or numerous others, (3) The cursor can be made to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dynamically (see the "Ultra-High Visibility" option), and (4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"white" part of the cursor can be changed to one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ors, including dynamic color cyc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files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AMOUS.EXE  - 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AMOUS.DOC  -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AMOUS.REG  - 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is a simple ASCII text file. One method of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t would be to start Windows Notepad, "open" the file METAMOUS.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"print" from the Notepa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simply copy the EXE file into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hard disk, then start the program as you w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program, i.e. place an entry into the Program 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it, or select File/Run from the Program Manager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ull pathname of METAMOUS.EXE as the comamnd line.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ta-Mouse can be placed into a Program Manager group by "dragg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TAMOUS.EXE from File Manager into the desi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group window. If you install Meta-Mouse into the "Star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n Windows 3.1, it will be automatically loaded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-Mouse starts up as an icon. It can be configured from the "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, accessible from the icon's system menu. (Single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con to get the system menu.) While the dialog box is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can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 rate: Can be set to 250, 500, or 1000 millisecond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ximate time taken by the complete on/off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y cycle: Can be set to 75% or 50%. This determines the on-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-off-time ratio. For example, if the blink rat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 milliseconds and the duty cycle is set to 75%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ill be "on" for 750 milliseconds and "off" for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seconds of each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 while moving: If checked, then the cursor will blin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. If this option is unchecked, then the cursor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n" as long as it is in motion, and will start to blin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blink: If checked, then the cursor will not blin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is used to allow the program to provide th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featur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 Icon: If checked, then the running program's ic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on the desktop. In order to acces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you must run the program again (double-click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ogram Manager). This will temporarily display and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con on the desktop. Single-click this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ts system menu. Once any item is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menu, or if another window is activated,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large Window-Sizing Cursors: If checked, the four double-arr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s (which appear when the cursor touches the sizing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ndow) will be more than doubled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ursor shape: Sets the appearance of the cursor. Try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its effect. NOTE: The cursor shape labeled "Ultra-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ility" invokes a routine which changes the curso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the-fly, but does not actually blink it off. This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affected by the "Duty cycle", "Blink while mov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No-blink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sy" cursor shape: Sets the appearance of the "hourglass"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arious alternates. To see the effect of each set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iew Busy Cursor" button can be clicked to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usy" cursor for tw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-Beam" cursor: Many programs use this cursor in text-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 It is frequently hard to see.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-size settings can be viewed by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box labeled "Test I-Beam He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: This changes the "white" part of the cursor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 Correct operation of this feature is highl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video adapter device driver. It should work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rivers supplied by Microsoft, as well as SOM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d by other vendors for use with their video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known not to work with several 1280x1024 driv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bably not work with many graphics accelerato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. Meta-Mouse can usually determine if the color-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is functioning; the "color enable" check-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yed if it is determined that the color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atible with your driver. This situa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ere with the other func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be sure to try the "Oh Wow" colo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-Mouse automatically saves its configuration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US.INI, which will be created in the default director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eta-Mouse is run. Meta-Mouse will NOT put "junk" in your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nor will it play with your CONFIG and AUTOEXE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Meta-Mouse from a network drive, each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t up the "Program Item Properties" of the icon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so that "Working Directory" is set to a loc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This allows each workstation to have its own INI file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Meta-Mous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rpoi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01 Aft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gue City, TX 77573-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: 713-332-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:   713-332-4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